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438150</wp:posOffset>
            </wp:positionV>
            <wp:extent cx="5517515" cy="825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533400</wp:posOffset>
            </wp:positionV>
            <wp:extent cx="5350510" cy="649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24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1:00Z</dcterms:created>
  <dc:creator>Valya</dc:creator>
  <dc:description/>
  <dc:language>en-US</dc:language>
  <cp:lastModifiedBy>Valya</cp:lastModifiedBy>
  <dcterms:modified xsi:type="dcterms:W3CDTF">2015-12-29T13:16:00Z</dcterms:modified>
  <cp:revision>4</cp:revision>
  <dc:subject/>
  <dc:title/>
</cp:coreProperties>
</file>